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儿子就弄我了的说说 儿子不在老母亲独自一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不在，老母亲独自一人</w:t>
      </w:r>
      <w:r>
        <w:rPr>
          <w:sz w:val="32"/>
          <w:szCs w:val="32"/>
        </w:rPr>
        <w:t>&lt;/p&gt;&lt;p&gt;&lt;img src="/static-img/jo8whn0XgdxacYFh_UkXzKiVFIMXgNqmnwNiPCxiKWYhAH0iBoiHl_qlX51ED6EY.jpg"&gt;&lt;/p&gt;&lt;p&gt;</w:t>
      </w:r>
      <w:r>
        <w:rPr>
          <w:sz w:val="32"/>
          <w:szCs w:val="32"/>
        </w:rPr>
        <w:t>记得那天，儿子去外地工作了几天，我一个人留在家里。早上我起床做饭，中午我煮汤，晚上我清洗房间。但是每当我的手触碰到某个角落的灰尘时，我就忍不住想起那个“家里没人儿子就弄我了的说说句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说法让我意识到，即便是我这种年纪，也还是被生活中的琐事所困扰。没有儿子的陪伴，让我感到有些孤单，但也让我有机会反思自己。</w:t>
      </w:r>
      <w:r>
        <w:rPr>
          <w:sz w:val="32"/>
          <w:szCs w:val="32"/>
        </w:rPr>
        <w:t>&lt;/p&gt;&lt;p&gt;&lt;img src="/static-img/1lUxGKvHk7nyOymsPjQWqaiVFIMXgNqmnwNiPCxiKWYqGKNxUVIA_20VMXJkip9I9FC_rV7YnCV7xN8nD58LDtAmJAjUt8Q-jILZlIWR09c2mSvllJZQ6-HGoqxVOfNT9gAQM-qwI-41gCxj9IcwCg.jpg"&gt;&lt;/p&gt;&lt;p&gt;</w:t>
      </w:r>
      <w:r>
        <w:rPr>
          <w:sz w:val="32"/>
          <w:szCs w:val="32"/>
        </w:rPr>
        <w:t>那一段时间里，我学会了如何更好地照顾自己。我开始养成锻炼和阅读的习惯，这些活动让我的心情变得更加平静。我还尝试着学习一些烹饪新菜式，这样可以丰富我们的餐桌，同时也是一种锻炼自己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时候夜晚会因为寂寞而显得格外漫长，但每当我想到儿子的笑容或者我们一起度过的美好时光，那份孤独感就会随之消散。这样的日子虽艰难，但它们也让我的生命更加丰富多彩。</w:t>
      </w:r>
      <w:r>
        <w:rPr>
          <w:sz w:val="32"/>
          <w:szCs w:val="32"/>
        </w:rPr>
        <w:t>&lt;/p&gt;&lt;p&gt;&lt;img src="/static-img/csFLZhc-l_SIdJdKG3Z_6aiVFIMXgNqmnwNiPCxiKWYqGKNxUVIA_20VMXJkip9I9FC_rV7YnCV7xN8nD58LDtAmJAjUt8Q-jILZlIWR09c2mSvllJZQ6-HGoqxVOfNT9gAQM-qwI-41gCxj9IcwCg.png"&gt;&lt;/p&gt;&lt;p&gt;</w:t>
      </w:r>
      <w:r>
        <w:rPr>
          <w:sz w:val="32"/>
          <w:szCs w:val="32"/>
        </w:rPr>
        <w:t>现在，每当有人提起“家里没人儿子就弄我了”，这句话对我来说已经不是什么负面的东西，而是一个提醒，无论环境如何变化，我们都要学会独立，并且珍惜身边的人和事。</w:t>
      </w:r>
      <w:r>
        <w:rPr>
          <w:sz w:val="32"/>
          <w:szCs w:val="32"/>
        </w:rPr>
        <w:t>&lt;/p&gt;&lt;p&gt;&lt;a href = "/doc/857577-</w:t>
      </w:r>
      <w:r>
        <w:rPr>
          <w:sz w:val="32"/>
          <w:szCs w:val="32"/>
        </w:rPr>
        <w:t>家里没人儿子就弄我了的说说 儿子不在老母亲独自一人</w:t>
      </w:r>
      <w:r>
        <w:rPr>
          <w:sz w:val="32"/>
          <w:szCs w:val="32"/>
        </w:rPr>
        <w:t>.doc" rel="alternate" download="857577-</w:t>
      </w:r>
      <w:r>
        <w:rPr>
          <w:sz w:val="32"/>
          <w:szCs w:val="32"/>
        </w:rPr>
        <w:t>家里没人儿子就弄我了的说说 儿子不在老母亲独自一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